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: Danh mục tài sản thanh lý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i/>
          <w:sz w:val="28"/>
          <w:szCs w:val="28"/>
        </w:rPr>
        <w:t>(Kèm theo Công văn      /UBND ngày         /4/2025 của UBND xã Phổ An)</w:t>
      </w:r>
    </w:p>
    <w:p>
      <w:pPr>
        <w:pStyle w:val="Normal"/>
        <w:widowControl w:val="false"/>
        <w:spacing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92"/>
        <w:gridCol w:w="762"/>
        <w:gridCol w:w="768"/>
        <w:gridCol w:w="768"/>
        <w:gridCol w:w="725"/>
        <w:gridCol w:w="780"/>
        <w:gridCol w:w="887"/>
        <w:gridCol w:w="924"/>
        <w:gridCol w:w="797"/>
        <w:gridCol w:w="794"/>
        <w:gridCol w:w="1072"/>
        <w:gridCol w:w="951"/>
        <w:gridCol w:w="857"/>
        <w:gridCol w:w="1106"/>
        <w:gridCol w:w="121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ài sản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hình công trình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đưa vào sử dụn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2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suất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(m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/ngày.đêm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ộ sử dụng nước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riệu đồng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trạng tài sả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thanh l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hanh l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đấ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sàn xây dự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t k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t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t k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t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ên gi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òn lại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ấp nước và nhà vệ sinh chợ Hội 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Xã Phổ An, thị xã Đức Ph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ấp nước bơm dẫ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0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43,2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Không hoạt độ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ông trình hư hỏng, không thể sửa chữa đượ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há dỡ, hủy bỏ (Bán vật liệu, vật tư thu hồ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26:00Z</dcterms:created>
  <dc:creator>Duong Xuan Tuan</dc:creator>
  <dc:description/>
  <cp:keywords/>
  <dc:language>en-US</dc:language>
  <cp:lastModifiedBy>Duong Xuan Tuan</cp:lastModifiedBy>
  <dcterms:modified xsi:type="dcterms:W3CDTF">2025-04-22T02:41:00Z</dcterms:modified>
  <cp:revision>3</cp:revision>
  <dc:subject/>
  <dc:title>PHỤ LỤC: Danh mục tài sản thanh lý</dc:title>
</cp:coreProperties>
</file>