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4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911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5.05pt" to="104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XÃ PHỔ 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9845</wp:posOffset>
                      </wp:positionV>
                      <wp:extent cx="2221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2.35pt" to="253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vi-VN"/>
              </w:rPr>
              <w:t>Phổ An, ngày 29 tháng 4 năm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PHÂN CÔNG TRỰ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Về việc nghỉ Lễ và treo cờ Tổ quốc nhân kỷ niệm 50 năm Ngày giải phóng miền Nam, thống nhất đất nước (30/4/1975-30/4/2025) và 139 năm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ày Quốc tế Lao động (01/5/1886-01/5/2025)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35560</wp:posOffset>
                </wp:positionV>
                <wp:extent cx="1868805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.8pt" to="313.7pt,2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78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"/>
        <w:gridCol w:w="2907"/>
        <w:gridCol w:w="2727"/>
        <w:gridCol w:w="2384"/>
        <w:gridCol w:w="1616"/>
      </w:tblGrid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ức v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trực và thời gian trự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ĐT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Quốc Việ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ó Chủ tịch UBND xã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30/4/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Sáng 07h 00</w:t>
            </w:r>
            <w:r>
              <w:rPr>
                <w:vertAlign w:val="superscript"/>
                <w:lang w:val="vi-VN"/>
              </w:rPr>
              <w:t>’</w:t>
            </w:r>
            <w:r>
              <w:rPr>
                <w:lang w:val="vi-VN"/>
              </w:rPr>
              <w:t>-11h30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iều 13h 30</w:t>
            </w:r>
            <w:r>
              <w:rPr>
                <w:vertAlign w:val="superscript"/>
                <w:lang w:val="vi-VN"/>
              </w:rPr>
              <w:t>’</w:t>
            </w:r>
            <w:r>
              <w:rPr>
                <w:lang w:val="vi-VN"/>
              </w:rPr>
              <w:t>-17h 00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594970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anh Triệ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C. ĐC-NN-XD&amp;MT xã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886897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Phương Tiế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chức VP-TK xã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0556451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õ Tấn Hù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chức VH-XH xã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35416485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Minh H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ủ tịch UBND xã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Ngày 01/5/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Sáng 07h 00</w:t>
            </w:r>
            <w:r>
              <w:rPr>
                <w:vertAlign w:val="superscript"/>
                <w:lang w:val="vi-VN"/>
              </w:rPr>
              <w:t>’</w:t>
            </w:r>
            <w:r>
              <w:rPr>
                <w:lang w:val="vi-VN"/>
              </w:rPr>
              <w:t>-11h 30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iều 13h 30</w:t>
            </w:r>
            <w:r>
              <w:rPr>
                <w:vertAlign w:val="superscript"/>
                <w:lang w:val="vi-VN"/>
              </w:rPr>
              <w:t>’</w:t>
            </w:r>
            <w:r>
              <w:rPr>
                <w:lang w:val="vi-VN"/>
              </w:rPr>
              <w:t>-17h 00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888111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Văn Cô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chức TP-HT xã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3578511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Bé Lâ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chức VP - TK xã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3768398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ỳnh Anh Ng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chức VP-TK xã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7804122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Minh Sa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ó Chủ tịch UBND xã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Ngày 02/5/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vi-VN"/>
              </w:rPr>
              <w:t>Sáng 07h 00</w:t>
            </w:r>
            <w:r>
              <w:rPr>
                <w:vertAlign w:val="superscript"/>
                <w:lang w:val="vi-VN"/>
              </w:rPr>
              <w:t>’</w:t>
            </w:r>
            <w:r>
              <w:rPr>
                <w:lang w:val="vi-VN"/>
              </w:rPr>
              <w:t>-11h30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iều 13h 30</w:t>
            </w:r>
            <w:r>
              <w:rPr>
                <w:vertAlign w:val="superscript"/>
                <w:lang w:val="vi-VN"/>
              </w:rPr>
              <w:t>’</w:t>
            </w:r>
            <w:r>
              <w:rPr>
                <w:lang w:val="vi-VN"/>
              </w:rPr>
              <w:t>-17h 00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37690811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ị Bé Lâ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chức VP - TK xã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3768398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ỳnh Anh Ng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chức VP-TK xã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7804122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Văn Cô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chức TP-HT xã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35785111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UBND thị xã Đức Phổ;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ảng ủy, TT. HĐND xã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T các PCT UBND xã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Mặt trận xã và các đơn vị liên qua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Các ban, ngành, các tổ chức CT-XH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Minh Hà</w:t>
            </w:r>
          </w:p>
        </w:tc>
      </w:tr>
    </w:tbl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440" w:right="960" w:gutter="0" w:header="72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5:00Z</dcterms:created>
  <dc:creator>VP1</dc:creator>
  <dc:description/>
  <cp:keywords/>
  <dc:language>en-US</dc:language>
  <cp:lastModifiedBy>ADMIN</cp:lastModifiedBy>
  <dcterms:modified xsi:type="dcterms:W3CDTF">2025-04-29T00:53:00Z</dcterms:modified>
  <cp:revision>305</cp:revision>
  <dc:subject/>
  <dc:title>ỦY BAN NHÂN DÂN                    CỘNG HÒA XÃ HỘI CHỦ NGHĨA VIỆT NAM</dc:title>
</cp:coreProperties>
</file>