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733"/>
      </w:tblGrid>
      <w:tr>
        <w:trPr>
          <w:trHeight w:val="563" w:hRule="atLeast"/>
        </w:trPr>
        <w:tc>
          <w:tcPr>
            <w:tcW w:w="424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ỦY BAN NHÂN DÂ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71550</wp:posOffset>
                      </wp:positionH>
                      <wp:positionV relativeFrom="paragraph">
                        <wp:posOffset>381000</wp:posOffset>
                      </wp:positionV>
                      <wp:extent cx="647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30pt" to="127.45pt,3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Ã PHỔ AN</w:t>
            </w:r>
          </w:p>
        </w:tc>
        <w:tc>
          <w:tcPr>
            <w:tcW w:w="57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09975</wp:posOffset>
                      </wp:positionH>
                      <wp:positionV relativeFrom="paragraph">
                        <wp:posOffset>394335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25pt,31.05pt" to="419.2pt,3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ộc lập - Tự do - Hạnh phú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424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UBND</w:t>
            </w:r>
          </w:p>
        </w:tc>
        <w:tc>
          <w:tcPr>
            <w:tcW w:w="57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Phổ An, ngày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1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tháng 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5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</w:tblGrid>
      <w:tr>
        <w:trPr>
          <w:trHeight w:val="1196" w:hRule="atLeast"/>
        </w:trPr>
        <w:tc>
          <w:tcPr>
            <w:tcW w:w="4262" w:type="dxa"/>
            <w:tcBorders/>
          </w:tcPr>
          <w:tbl>
            <w:tblPr>
              <w:tblW w:w="4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7"/>
            </w:tblGrid>
            <w:tr>
              <w:trPr>
                <w:trHeight w:val="1757" w:hRule="atLeast"/>
              </w:trPr>
              <w:tc>
                <w:tcPr>
                  <w:tcW w:w="40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V/v đánh giá thực trạng Bộ phậ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val="vi-V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Một cửa cấp xã và dự kiến thành</w:t>
                    <w:br/>
                    <w:t>lập Trung tâm phục vụ hành</w:t>
                    <w:br/>
                    <w:t>chính công cấp xã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ính gửi: </w:t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Công an xã Phổ An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hực hiện Công văn số 2592/UBND-TTHC ngày 07/5/2025 của UBND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tỉnh Quảng Ngãi về việc đánh giá thực trạng Bộ phận Một cửa cấp xã dự kiến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ành lập Trung tâm phục vụ hành chính công; Công văn số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1025</w:t>
      </w:r>
      <w:r>
        <w:rPr>
          <w:rFonts w:cs="Times New Roman" w:ascii="Times New Roman" w:hAnsi="Times New Roman"/>
          <w:color w:val="000000"/>
          <w:sz w:val="28"/>
          <w:szCs w:val="28"/>
        </w:rPr>
        <w:t>/UBND ngày 09/5/2025 của UBND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thị xã Đức Phổ </w:t>
      </w:r>
      <w:r>
        <w:rPr>
          <w:rFonts w:cs="Times New Roman" w:ascii="Times New Roman" w:hAnsi="Times New Roman"/>
          <w:color w:val="000000"/>
          <w:sz w:val="28"/>
          <w:szCs w:val="28"/>
        </w:rPr>
        <w:t>về việc đánh giá thực trạng Bộ phận Một cửa cấp xã dự kiến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ành lập Trung tâm phục vụ hành chính công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cấp xã.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Để có cơ sở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báo cáo UBND thị xã về thực trạng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ộ phậ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ột cửa cấp xã và dự kiến thành lập Trung tâm phục vụ hành chính công cấp x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hủ tịch UBND xã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Phổ An đề nghị Công An xã phối hợp báo cáo nội dung như sau: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hống kê số lượng hồ sơ của ngành Công an tiếp nhận và xử lý trong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năm 2024 và dự kiến số lượng hồ sơ phát sinh trong năm 2025, dự kiến bố trí nhân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sự cử đến làm việc tại Trung tâm phục vụ hành chính công xã, phường, trang thiết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bị máy móc chuyên ngành hiện có hoặc cần bố trí riêng diện tích, thiết kế quầy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làm việc phù hợp với số lượng công dân phát sinh thủ tục hành chính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ội dung báo cáo cần nêu rõ khó khăn, vướng mắc và đề xuất hướng giải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quyết gửi về UBND xã (qua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công chứ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ăn phòng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Thống k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chậm nhất đến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11 giờ 00 phút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ày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/5/2025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nghị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ông an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z w:val="28"/>
          <w:szCs w:val="28"/>
          <w:lang w:val="vi-VN"/>
        </w:rPr>
        <w:t>phối hợp thực hiện báo cáo để đảm bảo thời gian theo quy định</w:t>
      </w:r>
      <w:r>
        <w:rPr>
          <w:rFonts w:cs="Times New Roman" w:ascii="Times New Roman" w:hAnsi="Times New Roman"/>
          <w:sz w:val="28"/>
          <w:szCs w:val="28"/>
        </w:rPr>
        <w:t>./.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hư trên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u: V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guyễn Minh H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sectPr>
      <w:type w:val="nextPage"/>
      <w:pgSz w:w="12240" w:h="15840"/>
      <w:pgMar w:left="1440" w:right="10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rFonts w:cs="Mangal"/>
      <w:sz w:val="26"/>
      <w:szCs w:val="26"/>
      <w:shd w:fill="FFFFFF" w:val="clear"/>
      <w:lang w:bidi="mr-I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cs="Mangal"/>
      <w:sz w:val="26"/>
      <w:szCs w:val="26"/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1:56:00Z</dcterms:created>
  <dc:creator>Admin</dc:creator>
  <dc:description/>
  <cp:keywords/>
  <dc:language>en-US</dc:language>
  <cp:lastModifiedBy>ADMIN</cp:lastModifiedBy>
  <cp:lastPrinted>2024-04-04T10:05:00Z</cp:lastPrinted>
  <dcterms:modified xsi:type="dcterms:W3CDTF">2025-05-10T09:41:00Z</dcterms:modified>
  <cp:revision>48</cp:revision>
  <dc:subject/>
  <dc:title/>
</cp:coreProperties>
</file>