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7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05105</wp:posOffset>
                      </wp:positionV>
                      <wp:extent cx="586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XÃ PHỔ A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26060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42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Số:        /UBND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Phổ An, ngày        tháng      năm 2025</w:t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/v xác nhận thành viên có chung quyền sử dụng đất của </w:t>
            </w:r>
            <w:r>
              <w:rPr>
                <w:bCs/>
                <w:iCs/>
                <w:color w:val="0000FF"/>
                <w:sz w:val="26"/>
                <w:szCs w:val="26"/>
              </w:rPr>
              <w:t>hộ ông Trần Hào</w:t>
            </w:r>
            <w:r>
              <w:rPr>
                <w:bCs/>
                <w:iCs/>
                <w:sz w:val="26"/>
                <w:szCs w:val="26"/>
              </w:rPr>
              <w:t>, địa chỉ thôn An Thạch, xã Phổ A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ab/>
        <w:t xml:space="preserve">    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ind w:right="-108" w:hanging="0"/>
              <w:jc w:val="right"/>
              <w:rPr/>
            </w:pPr>
            <w:r>
              <w:rPr/>
              <w:t>Kính gửi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Ông Trần Binh, thường trú tại thôn An Thạch, xã Phổ An, thị xã Đức Phổ.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 xml:space="preserve">UBND xã Phổ An nhận được Phiếu yêu cầu cung cấp thông tin (ghi ngày </w:t>
      </w:r>
      <w:r>
        <w:rPr>
          <w:color w:val="0000FF"/>
        </w:rPr>
        <w:t>22/5/2025) của ông Trần Binh, CCCD số 051070 002295, thường trú tại thôn An Thạch, xã Phổ An, thị xã Đức Phổ</w:t>
      </w:r>
      <w:r>
        <w:rPr/>
        <w:t>, về việc yêu cầu xác định các thành viên có chung quyền sử dụng đất của “</w:t>
      </w:r>
      <w:r>
        <w:rPr>
          <w:color w:val="0000FF"/>
        </w:rPr>
        <w:t>Hộ</w:t>
      </w:r>
      <w:r>
        <w:rPr/>
        <w:t xml:space="preserve"> </w:t>
      </w:r>
      <w:r>
        <w:rPr>
          <w:color w:val="0000FF"/>
        </w:rPr>
        <w:t>ông Trần Hào”</w:t>
      </w:r>
      <w:r>
        <w:rPr/>
        <w:t xml:space="preserve"> được UBND xã cân đối chia đất theo Nghị định 64/CP, để gia đình ông nộp hồ sơ đăng ký đất đai, tài sản gắn liền với đất lần đầ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Căn cứ xác nhận nhân khẩu của Công an và HTX Nông nghiệp xã Phổ An, UBND xã Phổ An xác nhận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 xml:space="preserve">- Tại thời điểm cấp đất theo Nghị định 64/CP, </w:t>
      </w:r>
      <w:r>
        <w:rPr>
          <w:color w:val="0000FF"/>
        </w:rPr>
        <w:t>Hộ ông Trần Hào có 02 (Hai)</w:t>
      </w:r>
      <w:r>
        <w:rPr/>
        <w:t xml:space="preserve"> nhân khẩu, gồm: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FF0000"/>
        </w:rPr>
      </w:pPr>
      <w:r>
        <w:rPr/>
        <w:t>1. Ông Trần Hào, sinh năm 1919, mất năm 2005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FF0000"/>
        </w:rPr>
      </w:pPr>
      <w:r>
        <w:rPr/>
        <w:t>2. Bà Trần Thị Dịnh, sinh năm 1922, mất năm 2018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1" w:color="FFFFFF"/>
          <w:right w:val="dotted" w:sz="4" w:space="0" w:color="FFFFFF"/>
        </w:pBdr>
        <w:shd w:fill="FFFFFF" w:val="clear"/>
        <w:spacing w:before="120" w:after="0"/>
        <w:ind w:firstLine="720"/>
        <w:jc w:val="both"/>
        <w:rPr/>
      </w:pPr>
      <w:r>
        <w:rPr/>
        <w:t xml:space="preserve">UBND xã Phổ An có ý kiến trả lời với nội dung trên cho </w:t>
      </w:r>
      <w:r>
        <w:rPr>
          <w:color w:val="0000FF"/>
        </w:rPr>
        <w:t xml:space="preserve">ông Trần Binh </w:t>
      </w:r>
      <w:r>
        <w:rPr/>
        <w:t>được rõ</w:t>
      </w:r>
      <w:r>
        <w:rPr>
          <w:lang w:val="vi-VN"/>
        </w:rPr>
        <w:t>./.</w:t>
      </w:r>
      <w:r>
        <w:rPr/>
        <w:t xml:space="preserve">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59" w:leader="none"/>
              </w:tabs>
              <w:ind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  <w:tab/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Như trên;  </w:t>
            </w:r>
          </w:p>
          <w:p>
            <w:pPr>
              <w:pStyle w:val="TextBodyIndent"/>
              <w:tabs>
                <w:tab w:val="left" w:pos="720" w:leader="none"/>
                <w:tab w:val="left" w:pos="1440" w:leader="none"/>
                <w:tab w:val="left" w:pos="7934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lang w:val="vi-VN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040" w:hanging="504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left="5040" w:hanging="50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4"/>
              </w:rPr>
            </w:pPr>
            <w:r>
              <w:rPr>
                <w:b/>
                <w:bCs/>
                <w:iCs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</w:rPr>
            </w:pPr>
            <w:r>
              <w:rPr>
                <w:b/>
                <w:bCs/>
                <w:i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uyễn Minh Hà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color w:val="0000FF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FF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3:00Z</dcterms:created>
  <dc:creator>User</dc:creator>
  <dc:description/>
  <cp:keywords/>
  <dc:language>en-US</dc:language>
  <cp:lastModifiedBy>ADMIN</cp:lastModifiedBy>
  <cp:lastPrinted>2025-04-15T15:08:00Z</cp:lastPrinted>
  <dcterms:modified xsi:type="dcterms:W3CDTF">2025-06-02T03:17:00Z</dcterms:modified>
  <cp:revision>115</cp:revision>
  <dc:subject/>
  <dc:title>ỦY BAN NHÂN DÂN</dc:title>
</cp:coreProperties>
</file>