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931"/>
      </w:tblGrid>
      <w:tr>
        <w:trPr>
          <w:trHeight w:val="1484" w:hRule="atLeast"/>
        </w:trPr>
        <w:tc>
          <w:tcPr>
            <w:tcW w:w="389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 xml:space="preserve">UỶ BAN NHÂN DÂ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75895</wp:posOffset>
                      </wp:positionV>
                      <wp:extent cx="5676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13.85pt" to="113.35pt,13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"/>
              </w:rPr>
              <w:t xml:space="preserve">XÃ PHỔ A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ố:       /BC-UBND</w:t>
            </w:r>
          </w:p>
        </w:tc>
        <w:tc>
          <w:tcPr>
            <w:tcW w:w="59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ỘNG HOÀ XÃ HỘI CHỦ NGHĨA VIỆT NA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val="en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4765</wp:posOffset>
                      </wp:positionV>
                      <wp:extent cx="218059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1.95pt" to="221.8pt,1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Phổ An, ngày 02 tháng 06 năm 20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ÁO CÁO HOÀN THÀN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THI CÔN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XÂY DỰNG CÔNG TRÌN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Kính gửi: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"/>
        </w:rPr>
        <w:t>Phòng Quản lý đô thị thị xã Đức Phổ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UBND xã Phổ An báo cáo kết quả nghiệm thu hoàn thành thi công xây dựng công trình: </w:t>
      </w:r>
      <w:r>
        <w:rPr>
          <w:rFonts w:cs="Times New Roman" w:ascii="Times New Roman" w:hAnsi="Times New Roman"/>
          <w:sz w:val="28"/>
          <w:szCs w:val="28"/>
        </w:rPr>
        <w:t xml:space="preserve">Sửa chữa duy tu bảo dưỡng tuyến đường tuyến cát đội 7 đi Gò Soái thôn An Thổ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với các nội dung sau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1. Tên công trình xây dựng: </w:t>
      </w:r>
      <w:r>
        <w:rPr>
          <w:rFonts w:cs="Times New Roman" w:ascii="Times New Roman" w:hAnsi="Times New Roman"/>
          <w:sz w:val="28"/>
          <w:szCs w:val="28"/>
        </w:rPr>
        <w:t>Sửa chữa duy tu bảo dưỡng tuyến đường tuyến cát đội 7 đi Gò Soái thôn An Thổ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2. Địa điểm xây dựng: xã Phổ An, thị xã Đức Phổ, tỉnh Quảng Ngã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3. Tên và số điện thoại liên lạc của cá nhân phụ trách trực tiếp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Cs/>
          <w:sz w:val="28"/>
          <w:szCs w:val="28"/>
          <w:lang w:val="fi-FI"/>
        </w:rPr>
        <w:t>Đồng chí: Lê Thanh Triệu, Công chức ĐC-NN-XD &amp;MT xã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fi-FI"/>
        </w:rPr>
      </w:pPr>
      <w:r>
        <w:rPr>
          <w:rFonts w:cs="Times New Roman" w:ascii="Times New Roman" w:hAnsi="Times New Roman"/>
          <w:bCs/>
          <w:sz w:val="28"/>
          <w:szCs w:val="28"/>
          <w:lang w:val="fi-FI"/>
        </w:rPr>
        <w:t>SĐT: 0988.868.97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4. Quy mô, loại, cấp công trình xây dựng: </w:t>
      </w:r>
    </w:p>
    <w:p>
      <w:pPr>
        <w:pStyle w:val="BodyText"/>
        <w:tabs>
          <w:tab w:val="clear" w:pos="720"/>
          <w:tab w:val="left" w:pos="426" w:leader="dot"/>
          <w:tab w:val="left" w:pos="993" w:leader="dot"/>
          <w:tab w:val="left" w:pos="3828" w:leader="none"/>
          <w:tab w:val="left" w:pos="5245" w:leader="none"/>
        </w:tabs>
        <w:spacing w:before="0" w:after="0"/>
        <w:ind w:firstLine="567"/>
        <w:rPr>
          <w:lang w:val="en-US"/>
        </w:rPr>
      </w:pPr>
      <w:r>
        <w:rPr>
          <w:lang w:val="en"/>
        </w:rPr>
        <w:t xml:space="preserve">  </w:t>
      </w:r>
      <w:r>
        <w:rPr>
          <w:lang w:val="en"/>
        </w:rPr>
        <w:t xml:space="preserve">4.1. </w:t>
      </w:r>
      <w:r>
        <w:rPr/>
        <w:t>Loại công trình: Công trình</w:t>
      </w:r>
      <w:r>
        <w:rPr>
          <w:bCs/>
        </w:rPr>
        <w:t xml:space="preserve"> đường bộ</w:t>
      </w:r>
      <w:r>
        <w:rPr/>
        <w:t>.</w:t>
      </w:r>
    </w:p>
    <w:p>
      <w:pPr>
        <w:pStyle w:val="BodyText"/>
        <w:tabs>
          <w:tab w:val="clear" w:pos="720"/>
          <w:tab w:val="left" w:pos="426" w:leader="dot"/>
          <w:tab w:val="left" w:pos="993" w:leader="dot"/>
          <w:tab w:val="left" w:pos="3828" w:leader="none"/>
          <w:tab w:val="left" w:pos="5245" w:leader="none"/>
        </w:tabs>
        <w:spacing w:before="0" w:after="0"/>
        <w:ind w:firstLine="567"/>
        <w:rPr/>
      </w:pPr>
      <w:r>
        <w:rPr>
          <w:lang w:val="en"/>
        </w:rPr>
        <w:t xml:space="preserve">  </w:t>
      </w:r>
      <w:r>
        <w:rPr>
          <w:lang w:val="en"/>
        </w:rPr>
        <w:t xml:space="preserve">4.2. Cấp công trình: Dự án nhóm C; </w:t>
      </w:r>
      <w:r>
        <w:rPr/>
        <w:t>Cấp IV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4.3. Quy mô và các đặc điểm khác: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bookmarkStart w:id="0" w:name="_Hlk17279567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+ Tổng chiều dài tuyến: L= 496,0 m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+ Cấp đường: Giao thông nông thôn loại C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+ Tốc độ tính toán: 15km/h; tải trọng trục xe tính toán 2,5T/trục 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+ Bán kính đường đường cong nằm nhỏ nhất: Rmin = 15m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+ Bề rộng nền đường: Bnền = 4,0 m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+ Bề rộng mặt đường: Bmặt = 3,0 m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+ Bề rộng lề đường: Blề = 0,5x2 =1,0 m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+ Độ dốc ngang mặt đường: Imặt = 2 %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+ Độ dốc ngang lề đường: Ilề = 4 %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+ Kết cấu nền, mặt đường: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Mặt đường bằng BTXM M250 đá 2x4 dày h = 14 cm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- Lót lớp giấy dầu chống mất nước xi măng;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Lớp móng cấp phối đá dăm đệm dày 10 cm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Nền đường đào, đắp đầm lèn K &gt;= 95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- Rãnh dọc thoát nước tiết diện hình thang: h=0,4; b=0,4; 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- Mái ta luy nền đường đào: 1/1; mái ta luy nền đường đắp: 1/1,5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+ Thoát nước ngang: Trên tuyến bố trí 01 cống tròn 4D100, tại Km0+338m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+ Nút giao thông: Nút giao thông được thiết kế theo phương pháp thiết kế nút đơn giản, đồng mức đảm bảo tầm nhìn xe chạy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bookmarkStart w:id="1" w:name="_Hlk172795672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5. Danh sách các nhà thầ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à thầu lập Báo cáo kinh tế - kỹ thuật công trình: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ông ty TNHH Phú Sĩ Pala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fi-FI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à thầu tư vấn giám sát thi công xây dựng công trình: 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>Công ty TNHH Tư vấn và Xây dựng Quang Thàn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hà thầu thi công xây dựng công trình: </w:t>
      </w:r>
      <w:r>
        <w:rPr>
          <w:rFonts w:cs="Times New Roman" w:ascii="Times New Roman" w:hAnsi="Times New Roman"/>
          <w:color w:val="000000"/>
          <w:sz w:val="28"/>
          <w:szCs w:val="28"/>
          <w:lang w:val="sv-SE"/>
        </w:rPr>
        <w:t>Công ty TNHH MTV Tư vấn và Xây dựng Duy Phá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- Quản lý dự án: 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  <w:lang w:val="nl-NL"/>
        </w:rPr>
        <w:t>Công ty TNHH Tư vấn đầu tư và xây dựng Ánh Linh</w:t>
      </w: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6. Ngày khởi công và ngày hoàn thành (dự kiến): Ngà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  <w:t xml:space="preserve"> 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/4/2025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đến ngày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6/2025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7. Khối l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ượng của các loại công việc xây dựng chủ yếu đ</w:t>
      </w:r>
      <w:r>
        <w:rPr>
          <w:rFonts w:cs="Times New Roman" w:ascii="Times New Roman" w:hAnsi="Times New Roman"/>
          <w:color w:val="000000"/>
          <w:sz w:val="28"/>
          <w:szCs w:val="28"/>
        </w:rPr>
        <w:t>ã được thực hiện: Theo đúng hồ sơ thiết kế và dự toán được duyệt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8. Đánh giá về chất lượng hạng mục công trình hoặc công trình xây dựng so với yêu cầu của thiết kế: Công trình thi công đúng thiết kế đã được phê duyệt, đảm bảo được các yếu tố về kỹ, mỹ thuật và TCXD hiện hành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9. Báo cáo về việc đủ điều kiện để tiến hành nghiệm thu đưa công trình vào sử dụng: </w:t>
      </w:r>
      <w:r>
        <w:rPr>
          <w:rFonts w:cs="Times New Roman" w:ascii="Times New Roman" w:hAnsi="Times New Roman"/>
          <w:sz w:val="28"/>
          <w:szCs w:val="28"/>
        </w:rPr>
        <w:t xml:space="preserve">Sửa chữa duy tu bảo dưỡng tuyến đường tuyến cát đội 7 đi Gò Soái thôn An Thổ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được xây dựng xong đủ điều kiện để được nghiệm thu đưa công trình vào sử dụng theo quy định của pháp luật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Đề nghị Phòng Quản lý đô thị thị xã Đức Phổ tổ chức kiểm tra công tác nghiệm thu đưa công trình vào sử dụng theo thẩm quyền./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4"/>
          <w:szCs w:val="34"/>
          <w:lang w:val="en"/>
        </w:rPr>
      </w:pPr>
      <w:r>
        <w:rPr>
          <w:rFonts w:cs="Times New Roman" w:ascii="Times New Roman" w:hAnsi="Times New Roman"/>
          <w:color w:val="000000"/>
          <w:sz w:val="34"/>
          <w:szCs w:val="34"/>
          <w:lang w:val="en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6024"/>
      </w:tblGrid>
      <w:tr>
        <w:trPr>
          <w:trHeight w:val="2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 xml:space="preserve">ơi nhận: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  <w:t>- N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ư trê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  <w:t>- UBND xã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  <w:t>- L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ưu </w:t>
            </w:r>
            <w:r>
              <w:rPr>
                <w:rFonts w:cs="Times New Roman" w:ascii="Times New Roman" w:hAnsi="Times New Roman"/>
                <w:color w:val="000000"/>
              </w:rPr>
              <w:t>VT, HS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lang w:val="en"/>
              </w:rPr>
            </w:r>
          </w:p>
        </w:tc>
        <w:tc>
          <w:tcPr>
            <w:tcW w:w="4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</w:r>
          </w:p>
        </w:tc>
        <w:tc>
          <w:tcPr>
            <w:tcW w:w="60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DE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Nguyễn Minh H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30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58:00Z</dcterms:created>
  <dc:creator>Duong Xuan Tuan</dc:creator>
  <dc:description/>
  <cp:keywords/>
  <dc:language>en-US</dc:language>
  <cp:lastModifiedBy>Duong Xuan Tuan</cp:lastModifiedBy>
  <dcterms:modified xsi:type="dcterms:W3CDTF">2025-06-02T08:03:00Z</dcterms:modified>
  <cp:revision>2</cp:revision>
  <dc:subject/>
  <dc:title>UỶ BAN NHÂN DÂN </dc:title>
</cp:coreProperties>
</file>